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ствуйте ребята, запишите число, тему урок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имся к контрольной работе, которая будет на следующий урок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ешении задач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 условием;</w:t>
      </w:r>
    </w:p>
    <w:p>
      <w:pPr>
        <w:pStyle w:val="Normal"/>
        <w:jc w:val="both"/>
        <w:rPr/>
      </w:pPr>
      <w:r>
        <w:rPr>
          <w:sz w:val="24"/>
          <w:szCs w:val="24"/>
        </w:rPr>
        <w:t>- осмыслить условие;</w:t>
      </w:r>
    </w:p>
    <w:p>
      <w:pPr>
        <w:pStyle w:val="Normal"/>
        <w:jc w:val="both"/>
        <w:rPr/>
      </w:pPr>
      <w:r>
        <w:rPr>
          <w:sz w:val="24"/>
          <w:szCs w:val="24"/>
        </w:rPr>
        <w:t>- кратко записать данные (запись условия производится столбцом с принятыми буквенными обознач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>- выбрать систему единиц (предпочтение отдается СИ)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ести данные задачи в СИ;</w:t>
      </w:r>
    </w:p>
    <w:p>
      <w:pPr>
        <w:pStyle w:val="Normal"/>
        <w:jc w:val="both"/>
        <w:rPr/>
      </w:pPr>
      <w:r>
        <w:rPr>
          <w:sz w:val="24"/>
          <w:szCs w:val="24"/>
        </w:rPr>
        <w:t>- выписать из справочника не достающие для решения данные;</w:t>
      </w:r>
    </w:p>
    <w:p>
      <w:pPr>
        <w:pStyle w:val="Normal"/>
        <w:jc w:val="both"/>
        <w:rPr/>
      </w:pPr>
      <w:r>
        <w:rPr>
          <w:sz w:val="24"/>
          <w:szCs w:val="24"/>
        </w:rPr>
        <w:t>- решить задачу в общем виде;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ести математические вычис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анализировать и записать ответ.</w:t>
      </w:r>
    </w:p>
    <w:p>
      <w:pPr>
        <w:pStyle w:val="Normal"/>
        <w:ind w:left="4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ая физика и термодинамика. Решение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 молекулярно-кинетической теории. Масса и размеры молеку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и форму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ение, объясняющее строение и свойства тел, движение и взаимодействие мельчайших частиц, из которых состоят все тела, называется молекулярно-кинетической теорией. Это теория опирается на три основных по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>1. Все вещества состоят из мельчайших частиц – молекул. В свою очередь молекулы образуются из еще более мелких частиц – атомов, в состав которых входят протоны, электроны, нейтро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олекулы находятся в состоянии хаотичного непрерывного движения, называемого тепловым. Вследствие этого каждая молекула обладает определенной кинетической энерг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Молекулы вещества взаимодействуют между собой. Природа сил взаимодействия (притяжения и отталкивания) – электрическая. Сила взаимодействия между молекулами зависит как от природы молекул, так и от расстояния между ними. В результате взаимодействия молекулыобладают потенциальной энерги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олекулярной физике под внутренней энергией тела подразумевают сумму кинетической энергии всех молекул и потенциальной энергии их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о молекул в любом теле огромно,  а их размер и масса очень ма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а количества вещества в СИ – моль – является основной. Моль – количество вещества, содержащее столько же структурных элементов, сколько содержится атомов в углероде – 12 массой 0,012 к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моле любого вещества содержится одно и тоже число молекул, называемое постоянное Авогадро </w:t>
      </w:r>
      <w:r>
        <w:rPr>
          <w:sz w:val="24"/>
          <w:szCs w:val="24"/>
          <w:lang w:val="en-US"/>
        </w:rPr>
        <w:t>N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≈ </w:t>
      </w:r>
      <w:r>
        <w:rPr>
          <w:sz w:val="24"/>
          <w:szCs w:val="24"/>
        </w:rPr>
        <w:t xml:space="preserve">6, 02*10 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моль</w:t>
      </w:r>
      <w:r>
        <w:rPr>
          <w:sz w:val="24"/>
          <w:szCs w:val="24"/>
          <w:vertAlign w:val="superscript"/>
        </w:rPr>
        <w:t xml:space="preserve">-1.  </w:t>
      </w:r>
      <w:r>
        <w:rPr>
          <w:sz w:val="24"/>
          <w:szCs w:val="24"/>
        </w:rPr>
        <w:t xml:space="preserve"> Масса одной молекул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М – молярная масса. Молярная масса – масса 1 моля вещества: М=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16"/>
          <w:szCs w:val="16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исло молекул в 1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вещества определяется из соотнош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– концентрация молекул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 - плотность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о молекул в данной массе веществ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  масса веществ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;    </w:t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  <w:szCs w:val="24"/>
        </w:rPr>
        <w:t xml:space="preserve"> - число молей (количество ве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 зада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р №1. </w:t>
      </w:r>
      <w:r>
        <w:rPr>
          <w:sz w:val="24"/>
          <w:szCs w:val="24"/>
        </w:rPr>
        <w:t>Определить количество вещества в молях, содержащегося в 1 кг ртути; в 5,6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ислорода при нормальных услов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1кг. – масса ртути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5,6=5,6 ·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объем кислорода при нормальных условиях; из таблиц: М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200,6 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кг/моль – молярная масса ртути; М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32 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кг/моль – молярная масса кислорода; 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,43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плотность кислорода при нормальных услови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йти: </w:t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количество вещества в 1 кг ртути; </w:t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количество вещества в 5,6 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кислор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. Количество вещества в 1 кг ртути определимо соотнош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пределения количества вещества в 5,6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ислорода. Найдем массу кислород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Тог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. Количество вещества в 1кг  ртути приблизительно равно 5 моль, в 5,6 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кислорода – 0,25 мо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№2. </w:t>
      </w:r>
      <w:r>
        <w:rPr>
          <w:sz w:val="24"/>
          <w:szCs w:val="24"/>
        </w:rPr>
        <w:t>Сколько молекул воздуха содержится в комнате объемом 60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при нормальных условиях? Молярная масса воздуха М=29 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кг/моль, плотность воздуха ρ=1,29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2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но:  </w:t>
        <w:tab/>
        <w:tab/>
        <w:tab/>
        <w:t xml:space="preserve">                     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М = 29 ·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кг/моль</w:t>
        <w:tab/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оздуха в комнат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 - масса </w:t>
      </w:r>
    </w:p>
    <w:p>
      <w:pPr>
        <w:pStyle w:val="Normal"/>
        <w:jc w:val="both"/>
        <w:rPr/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= 1,29 кг/м</w:t>
      </w:r>
      <w:r>
        <w:rPr>
          <w:sz w:val="24"/>
          <w:szCs w:val="24"/>
          <w:vertAlign w:val="superscript"/>
        </w:rPr>
        <w:t>3</w:t>
        <w:tab/>
        <w:tab/>
      </w:r>
      <w:r>
        <w:rPr>
          <w:sz w:val="24"/>
          <w:szCs w:val="24"/>
        </w:rPr>
        <w:t xml:space="preserve">одной молекулы. Но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ρ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. Тог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</w:rPr>
        <w:t>=6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моль</w:t>
      </w:r>
      <w:r>
        <w:rPr>
          <w:sz w:val="24"/>
          <w:szCs w:val="24"/>
          <w:vertAlign w:val="superscript"/>
        </w:rPr>
        <w:t>-1</w:t>
        <w:tab/>
        <w:t xml:space="preserve">                  </w:t>
      </w:r>
      <w:r>
        <w:rPr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12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 - </w:t>
      </w:r>
      <w:r>
        <w:rPr>
          <w:sz w:val="24"/>
          <w:szCs w:val="24"/>
        </w:rPr>
        <w:t>?</w:t>
        <w:tab/>
        <w:tab/>
        <w:tab/>
        <w:tab/>
        <w:t xml:space="preserve">Ответ: </w:t>
      </w:r>
      <w:r>
        <w:rPr>
          <w:sz w:val="24"/>
          <w:szCs w:val="24"/>
          <w:lang w:val="en-US"/>
        </w:rPr>
        <w:t>N = 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6</w:t>
      </w:r>
      <w:r>
        <w:rPr>
          <w:sz w:val="24"/>
          <w:szCs w:val="24"/>
        </w:rPr>
        <w:t xml:space="preserve"> ·10</w:t>
      </w:r>
      <w:r>
        <w:rPr>
          <w:sz w:val="24"/>
          <w:szCs w:val="24"/>
          <w:vertAlign w:val="superscript"/>
        </w:rPr>
        <w:t>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корости молекул. Основное уравнение кинетической теории газ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и форму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 тепловом движении одноатомные молекулы газообразного вещества участвуют в поступательном движении, а если молекулы состоят из нескольких атомов, то эти молекулы совершают как поступательное, так и вращательное 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уновское движение, соударение молекул указывают на то, что при тепловом движении скорости молекул непрерывно изменяются как по модулю, так и по направлению. Поэтому в основу изучения свойств газа положен статистический метод, с помощью которого вычисляются средние значения скорости молекул, их энергии и другие велич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няя арифметическая скорость молеку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π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rad>
      </m:oMath>
      <w:r>
        <w:rPr>
          <w:b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М – молярная масса газа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8,31Дж/(моль·К) – молярная газовая постоянная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моле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яя квадратичная скорость молекул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вероятная скорость молекул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ое уравнение молекулярно – кинетической теории идеального газа </w:t>
      </w:r>
      <w:r>
        <w:rPr>
          <w:rFonts w:cs="Arial" w:ascii="Arial" w:hAnsi="Arial"/>
          <w:sz w:val="24"/>
          <w:szCs w:val="24"/>
        </w:rPr>
        <w:t>р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n-US"/>
        </w:rPr>
        <w:t>nm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– масса молекулы газа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4"/>
          <w:szCs w:val="24"/>
        </w:rPr>
        <w:t xml:space="preserve"> - средняя квадратичная скорость молеку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нцентрация моле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уравнение молекулярно-кинетической теории газа устанавливает связь между давлением молекул газа и кинетической энергией их поступательного движения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число молекул в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концентрация);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 - средняя кинетическая энергия молекул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охорном процессе давление газа прямо пропорционально термодинамической температур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, Тогда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к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1,38 ·10</w:t>
      </w:r>
      <w:r>
        <w:rPr>
          <w:sz w:val="24"/>
          <w:szCs w:val="24"/>
          <w:vertAlign w:val="superscript"/>
        </w:rPr>
        <w:t>-23</w:t>
      </w:r>
      <w:r>
        <w:rPr>
          <w:sz w:val="24"/>
          <w:szCs w:val="24"/>
        </w:rPr>
        <w:t>Дж/К – постоянная Больцм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ношение между термодинамической температурой (Т) и температурой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</w:t>
        <w:tab/>
        <w:t xml:space="preserve">по шкале Цельсия: Т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2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 зада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р №1. </w:t>
      </w:r>
      <w:r>
        <w:rPr>
          <w:sz w:val="24"/>
          <w:szCs w:val="24"/>
        </w:rPr>
        <w:t xml:space="preserve">Гелий находится при нормальных условиях. Определить для этих условий средние значения кинетической энергии и квадратичной скорости молекул гел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но: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,013 ·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,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73К – соответственно давление, температура гелия при нормальных условиях; из таблиц: М=4 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кг/моль – молярная масса гелия; к=1,38·10</w:t>
      </w:r>
      <w:r>
        <w:rPr>
          <w:sz w:val="24"/>
          <w:szCs w:val="24"/>
          <w:vertAlign w:val="superscript"/>
        </w:rPr>
        <w:t>-23</w:t>
      </w:r>
      <w:r>
        <w:rPr>
          <w:sz w:val="24"/>
          <w:szCs w:val="24"/>
        </w:rPr>
        <w:t xml:space="preserve">Дж/К – постоянная Больцмана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– постоянная Авогадро; 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,18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плотность гелия при нормальны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 - среднюю кинетическую энергию молекул;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4"/>
          <w:szCs w:val="24"/>
        </w:rPr>
        <w:t xml:space="preserve"> - среднюю квадратичную скорость моле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. Выразим среднюю кинетическую энергию молекулы гелия через температуру: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Для одноатомного газа, каким является гелий, это будет также полная кинетическая энергия молекул: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масса молекулы гелия, которая может быть выражена через отношение молярной массы к постоянной Авогадро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ончательно будем и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>Отве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редняя кинетическая энергия молекулы равна 5,65·10</w:t>
      </w:r>
      <w:r>
        <w:rPr>
          <w:sz w:val="24"/>
          <w:szCs w:val="24"/>
          <w:vertAlign w:val="superscript"/>
        </w:rPr>
        <w:t xml:space="preserve">-21 </w:t>
      </w:r>
      <w:r>
        <w:rPr>
          <w:sz w:val="24"/>
          <w:szCs w:val="24"/>
        </w:rPr>
        <w:t>Дж; средняя скорость приблизительно 1300 м/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мечание. Среднюю квадратичную скорость молекул можно также найти из формулы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р №2. </w:t>
      </w:r>
      <w:r>
        <w:rPr>
          <w:sz w:val="24"/>
          <w:szCs w:val="24"/>
        </w:rPr>
        <w:t>В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аза при давлении 1,2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 содержится 2·10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молекул, средняя квадратичная скорость которых 600 м/с. Определить массу одной молекулы этого газ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17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</w:t>
        <w:tab/>
        <w:tab/>
        <w:tab/>
        <w:t xml:space="preserve">                            Решени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1.2 ·10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Па</w:t>
        <w:tab/>
        <w:tab/>
        <w:t xml:space="preserve">Из основного уравнения молекулярно-кинетической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·10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3</w:t>
        <w:tab/>
        <w:tab/>
        <w:t xml:space="preserve">                 </w:t>
      </w:r>
      <w:r>
        <w:rPr>
          <w:sz w:val="24"/>
          <w:szCs w:val="24"/>
        </w:rPr>
        <w:t xml:space="preserve">теории газ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1/3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вырази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3702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5pt" to="116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4"/>
          <w:szCs w:val="24"/>
        </w:rPr>
        <w:t>=6·1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м/с</w:t>
        <w:tab/>
        <w:tab/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?</w:t>
        <w:tab/>
        <w:tab/>
        <w:tab/>
        <w:tab/>
        <w:t xml:space="preserve">Ответ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>= 5·10</w:t>
      </w:r>
      <w:r>
        <w:rPr>
          <w:sz w:val="24"/>
          <w:szCs w:val="24"/>
          <w:vertAlign w:val="superscript"/>
          <w:lang w:val="en-US"/>
        </w:rPr>
        <w:t>-26</w:t>
      </w:r>
      <w:r>
        <w:rPr>
          <w:sz w:val="24"/>
          <w:szCs w:val="24"/>
        </w:rPr>
        <w:t>к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3. Уравнение состояния идеального газа. Изопроцесс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и форму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зические величины, с помощью которых характеризуется состояние любого тела, называется параметрами. Для характеристики состояния газа вводится 3 параметра: давление р, объ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температура Т. Уравнение, в котором эти параметры связаны между собой, называются уравнением состояния идеального газ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Для постоянной массы газа уравнение состояния имеет вид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или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Если газ в начале находится при нормальных условиях: 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а затем пришел в состояние, при котором параметры приобрели зна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уравнение будет иметь вид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/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pV/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Следует учесть, что р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и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величины известны и равны соответственно 1,013 ·10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Па и 273К. Поэтому для определения неизвестной величины, например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достаточно знать величины р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Уравнение состояния газа применимо к изотермическому, изобарному и изохорному процессам. Действительно, сокращая в уравнении постоянный для данного изопроцесса параметр, получае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зотермического процесс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=const, m=cons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зобарного процесс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de-DE"/>
        </w:rPr>
        <w:t>V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/T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=V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/T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или</w:t>
      </w:r>
      <w:r>
        <w:rPr>
          <w:sz w:val="24"/>
          <w:szCs w:val="24"/>
          <w:lang w:val="de-DE"/>
        </w:rPr>
        <w:t xml:space="preserve"> V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/V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=T</w:t>
      </w:r>
      <w:r>
        <w:rPr>
          <w:sz w:val="24"/>
          <w:szCs w:val="24"/>
          <w:vertAlign w:val="subscript"/>
          <w:lang w:val="de-DE"/>
        </w:rPr>
        <w:t>1</w:t>
      </w:r>
      <w:r>
        <w:rPr>
          <w:sz w:val="24"/>
          <w:szCs w:val="24"/>
          <w:lang w:val="de-DE"/>
        </w:rPr>
        <w:t>/T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пр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de-DE"/>
        </w:rPr>
        <w:t>=const, m=const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зохорного процесса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den>
        </m:f>
      </m:oMath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ли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V=const, m=cons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 общем случае, когда известна масс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ли требует ее определить ее определить, применяет уравнение Менделеева – Клапейр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де М – молярная масса газа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8,314 Дж/(моль·К) – молярная газовая постоянна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Пользуясь уравнение Менделеева- Клапейрона, можно определить плотность газа в зависимости от его температуры и давления. Разделив обе части уравнения на объ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замени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лотностью ρ, будем име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/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р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;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анного газа есть величина постоянная, следовательно, плотность газа прямо пропорционально давлению и обратно пропорционально термодинамической температур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р №1. </w:t>
      </w:r>
      <w:r>
        <w:rPr>
          <w:sz w:val="24"/>
          <w:szCs w:val="24"/>
        </w:rPr>
        <w:t>В баллоне содержится газ при температуре 17 °С и давлении 1,0 МПа. На сколько изменится давление, когда температура газа понизится до -23°С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7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.0 МПа – соответственная температура и давление газа в первом состоянии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-23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температура газа во втором состоя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ти: Δр – изменения давления в баллоне после перехода газа из первого состояния во второ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Решение. В данном случае, используя уравнение состояния газа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учтем,  что изменение давления газа с понижением температуры происходит при постоянном объеме (имеет место изохорный процесс), следовательно, 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. Отсюда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а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</w:rPr>
        <w:t>2.</w:t>
      </w:r>
      <w:r>
        <w:rPr>
          <w:sz w:val="24"/>
          <w:szCs w:val="24"/>
        </w:rPr>
        <w:t xml:space="preserve"> Запишем отдельно параметры для первого и второго состояний газа: параметры первого состояния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·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а 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90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 xml:space="preserve">; параметры второго состояния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50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?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Определим давление газа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после снижения температуры и вычислим разность давлений </w:t>
      </w:r>
      <w:r>
        <w:rPr>
          <w:sz w:val="24"/>
          <w:szCs w:val="24"/>
          <w:lang w:val="de-DE"/>
        </w:rPr>
        <w:t>Δ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(1.0-0.86)·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а=0,14·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Давление газа в баллоне понизилось на 0,14МП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р №2. </w:t>
      </w:r>
      <w:r>
        <w:rPr>
          <w:sz w:val="24"/>
          <w:szCs w:val="24"/>
        </w:rPr>
        <w:t>Под каким давлением находится кислород в баллоне, если при температуре 27°С его плотность 6,24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но:</w:t>
        <w:tab/>
        <w:tab/>
        <w:tab/>
        <w:tab/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32·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кг/моль</w:t>
        <w:tab/>
        <w:t xml:space="preserve">          Преобразуем уравнение Клапейрона – Менделеева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=300К</w:t>
        <w:tab/>
        <w:tab/>
        <w:tab/>
        <w:t>виду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  <w:szCs w:val="24"/>
        </w:rPr>
        <w:t xml:space="preserve">, н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ρ=6,24кг/м</w:t>
      </w:r>
      <w:r>
        <w:rPr>
          <w:sz w:val="24"/>
          <w:szCs w:val="24"/>
          <w:vertAlign w:val="superscript"/>
        </w:rPr>
        <w:t>3</w:t>
        <w:tab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8,31Дж/(моль·К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р-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>Ответ:р=4,9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и формулы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соприкосновении нескольких тел, имеющих различную температуру, происходит теплообмен, в результате которого температура тел становится одинаковой, наступает тепловое равновесие. При этом внутренняя энергия нагревающихся тел увеличивается за счет энергии, которую отдают тела с более высокой температурой. Установлено, что изменение внутренней энергии тела прямо пропорционально массе тела и изменения его температуры: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mΔT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количество теплоты, как мера изменения внутренней энергии, выражается в джоулях (Дж); с – коэффициент пропорциональности, называемой удельной теплоемкостью вещества. Например, удельная теплоёмкость алюминия 920Дж /(кг·К) показывает, что при нагревании одного кг алюминия на 1К его внутренняя энергия увеличивается на 920Дж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ло может нагреваться за счет энергии, выделяемой в процессе сгорания топлива. Выделившееся при этом количество тепла прямо пропорционально массе сгоревшего топлива и зависит от его рода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удельная теплота сгорания, выражаемая в джоулях на килограмм  (Дж/кг)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масса сгоревшего топлив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утренняя энергия идеального газ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den>
        </m:f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число  молей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– </w:t>
      </w:r>
      <w:r>
        <w:rPr>
          <w:sz w:val="24"/>
          <w:szCs w:val="24"/>
        </w:rPr>
        <w:t>число Авогадро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ервое начало термодинамики (закон сохранения энерги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менение внутренней энергии системы при переходе её из одного состояния в другое равно сумме работы внешних сил и количества теплоты, переданной системе. </w:t>
      </w:r>
      <w:r>
        <w:rPr>
          <w:sz w:val="24"/>
          <w:szCs w:val="24"/>
          <w:lang w:val="en-US"/>
        </w:rPr>
        <w:t>ΔU</w:t>
      </w:r>
      <w:r>
        <w:rPr>
          <w:sz w:val="24"/>
          <w:szCs w:val="24"/>
        </w:rPr>
        <w:t>= А+</w:t>
      </w:r>
      <w:r>
        <w:rPr>
          <w:sz w:val="24"/>
          <w:szCs w:val="24"/>
          <w:lang w:val="en-US"/>
        </w:rPr>
        <w:t>Q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Количество теплоты, переданное  системе, расходуется на изменение  её внутренней энергии и на совершение системой работы над внешними телами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Q=ΔU+A</w:t>
      </w:r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переданное системе количество теплоты;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- изменение внутренней энергии системы; А- работа, совершенная систем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изохорном процесс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следовательно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ΔV</w:t>
      </w:r>
      <w:r>
        <w:rPr>
          <w:sz w:val="24"/>
          <w:szCs w:val="24"/>
        </w:rPr>
        <w:t xml:space="preserve">=0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ΔU</w:t>
      </w:r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е. теплота, переданная газу, целиком идет на увеличение его внутренней энергии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При изобарном процессе р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следовательно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е. теплота, переданная газу, расходуется и на увеличение её внутренней энергии и на совершение работы при расширении газ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зотермическом процессе Т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следовательно, внутренняя энергия не изменяется. Поэтом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Теплота, переданная газу при изотермическом процессе, полностью расходуется на выполнение газом механической работы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Адиабатный процесс протекает при отсутствии теплообмена с окружающей средой, т.е.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. Поэтому первое начало термодинамики будет иметь вид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=</w:t>
      </w:r>
      <w:r>
        <w:rPr>
          <w:sz w:val="24"/>
          <w:szCs w:val="24"/>
          <w:lang w:val="en-US"/>
        </w:rPr>
        <w:t>ΔU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или  </w:t>
      </w:r>
      <w:r>
        <w:rPr>
          <w:sz w:val="24"/>
          <w:szCs w:val="24"/>
          <w:lang w:val="en-US"/>
        </w:rPr>
        <w:t>ΔU</w:t>
      </w:r>
      <w:r>
        <w:rPr>
          <w:sz w:val="24"/>
          <w:szCs w:val="24"/>
        </w:rPr>
        <w:t>= -</w:t>
      </w:r>
      <w:r>
        <w:rPr>
          <w:sz w:val="24"/>
          <w:szCs w:val="24"/>
          <w:lang w:val="en-US"/>
        </w:rPr>
        <w:t>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.е. газ при адиабатном расширении совершает работу за счет изменения его внутренней энергии,  при этом он охлажд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 задач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Пример №1. </w:t>
      </w:r>
      <w:r>
        <w:rPr>
          <w:sz w:val="24"/>
          <w:szCs w:val="24"/>
        </w:rPr>
        <w:t>При изобарном расширении  80 г кислорода с температурой 300К его объем увеличился в 1,5 раза. Определить количество теплоты, израсходованной на нагревание кислорода, работу, совершенную для его расширения,  и изменения внутренней энергии газ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ано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80г=0,08кг – масса кислорода; 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00К – начальная температура кислорода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,5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- конечный объем кислорода; из таблиц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32·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 xml:space="preserve">кг/моль – молярная масса кислорода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8, 31 Дж/(моль·К) – молярная газовая постоянная; с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=0,92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Дж/(кг·К) – удельная теплоемкость кислорода при постоянном давлении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Найти: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количество израсходованной теплоты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работу при изобарном расширении;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изменение внутренней энергии газа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Решение. Для нагревания газа потребуется количество теплоты </w:t>
      </w:r>
      <w:r>
        <w:rPr>
          <w:sz w:val="24"/>
          <w:szCs w:val="24"/>
          <w:lang w:val="de-DE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  <w:vertAlign w:val="subscript"/>
          <w:lang w:val="de-DE"/>
        </w:rPr>
        <w:t>p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де Δ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Температура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найдем, используя закон Гей-Люссака, которому подчиняется изобарный процесс: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.</w:t>
      </w:r>
      <w:r>
        <w:rPr>
          <w:sz w:val="24"/>
          <w:szCs w:val="24"/>
        </w:rPr>
        <w:t xml:space="preserve"> Т.к. по условию задачи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.5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то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.5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.5·300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=450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оизведем вычис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Q</w:t>
      </w:r>
      <w:r>
        <w:rPr>
          <w:sz w:val="24"/>
          <w:szCs w:val="24"/>
        </w:rPr>
        <w:t>=0.92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ж/(кг·К) ·0,08 кг ·150К=11040Дж=11,04 кДж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При изобарном процесс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ΔV</w:t>
      </w:r>
      <w:r>
        <w:rPr>
          <w:sz w:val="24"/>
          <w:szCs w:val="24"/>
        </w:rPr>
        <w:t xml:space="preserve">. Если применить уравнение Менделеева – Клапейрона, можно записать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Δ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6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Первое начало термодинамики в применении к изобарному процессу имеет ви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ΔU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следовательно,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ΔU=Q-A ΔU=11.04</w:t>
      </w:r>
      <w:r>
        <w:rPr>
          <w:sz w:val="24"/>
          <w:szCs w:val="24"/>
        </w:rPr>
        <w:t>кДж</w:t>
      </w:r>
      <w:r>
        <w:rPr>
          <w:sz w:val="24"/>
          <w:szCs w:val="24"/>
          <w:lang w:val="en-US"/>
        </w:rPr>
        <w:t xml:space="preserve">=7,92 </w:t>
      </w:r>
      <w:r>
        <w:rPr>
          <w:sz w:val="24"/>
          <w:szCs w:val="24"/>
        </w:rPr>
        <w:t>кДж</w:t>
      </w:r>
      <w:r>
        <w:rPr>
          <w:sz w:val="24"/>
          <w:szCs w:val="24"/>
          <w:lang w:val="en-US"/>
        </w:rPr>
        <w:t xml:space="preserve"> 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твет: для нагревания кислорода израсходовано 11,04 кДж теплоты; 3,12 кДж пошло на работу расширения, а 7,92 кДж – на увеличение его внутренней энергии.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Пример№2. </w:t>
      </w:r>
      <w:r>
        <w:rPr>
          <w:sz w:val="24"/>
          <w:szCs w:val="24"/>
        </w:rPr>
        <w:t>Углекислому газу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общено 40 кДж теплоты. Определить при изобарном расширении расход энергии на увеличение объема газа и изменении внутренней энерги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17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но:</w:t>
        <w:tab/>
        <w:tab/>
        <w:tab/>
        <w:tab/>
        <w:t>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40кДж</w:t>
        <w:tab/>
        <w:tab/>
        <w:tab/>
        <w:t>Работа газа при изобарном процессе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116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4"/>
          <w:szCs w:val="24"/>
        </w:rPr>
        <w:t xml:space="preserve">. Измерение внутренней энерги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трехатомного идеального газа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pΔV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-?,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?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На основании первого начала термодинамики имее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 xml:space="preserve">Q=ΔU+A=3A+A=4A; </w:t>
      </w:r>
      <w:r>
        <w:rPr>
          <w:sz w:val="24"/>
          <w:szCs w:val="24"/>
        </w:rPr>
        <w:t>отку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4"/>
          <w:szCs w:val="24"/>
        </w:rPr>
        <w:t>;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30кД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10кДж, Δ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30кД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2:00Z</dcterms:created>
  <dc:creator>Колледж</dc:creator>
  <dc:description/>
  <cp:keywords/>
  <dc:language>en-US</dc:language>
  <cp:lastModifiedBy>User</cp:lastModifiedBy>
  <cp:lastPrinted>2006-11-24T14:21:00Z</cp:lastPrinted>
  <dcterms:modified xsi:type="dcterms:W3CDTF">2025-01-23T06:14:00Z</dcterms:modified>
  <cp:revision>28</cp:revision>
  <dc:subject/>
  <dc:title>Методические рекомендации к решению задач на тему: «Молекулярная физика и термодинамика»</dc:title>
</cp:coreProperties>
</file>